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dom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DI SELEZIONE PER LA COPERTURA, MEDIANTE PASSAGGIO DIRETTO DI PERSONALE TRA AMMINISTRAZIONI DIVERSE, DI N. 1 POSTO DI CATEGORIA B3 - CANTONIERE  A TEMPO PIENO E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____________________________________________________ </w:t>
      </w:r>
    </w:p>
    <w:p>
      <w:pPr>
        <w:pStyle w:val="Normal"/>
        <w:rPr/>
      </w:pPr>
      <w:r>
        <w:rPr/>
        <w:t xml:space="preserve">NOME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COMUNE DI AGLIE’ </w:t>
      </w:r>
    </w:p>
    <w:p>
      <w:pPr>
        <w:pStyle w:val="Normal"/>
        <w:jc w:val="right"/>
        <w:rPr/>
      </w:pPr>
      <w:r>
        <w:rPr/>
        <w:t xml:space="preserve">Ufficio Protocollo </w:t>
      </w:r>
    </w:p>
    <w:p>
      <w:pPr>
        <w:pStyle w:val="Normal"/>
        <w:jc w:val="right"/>
        <w:rPr/>
      </w:pPr>
      <w:r>
        <w:rPr/>
        <w:t>Via Principe Tommaso 22</w:t>
      </w:r>
    </w:p>
    <w:p>
      <w:pPr>
        <w:pStyle w:val="Normal"/>
        <w:jc w:val="right"/>
        <w:rPr/>
      </w:pPr>
      <w:r>
        <w:rPr/>
        <w:t>10011  AGLIE’   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chiede di partecipare alla procedura di mobilità volontaria presso il Comune di Agliè ai sensi dell’art. 30 del D.Lgs. n. 165/2001, per la copertura di n. 1 posto di Cantoniere – Cat. B3, da collocare presso Area Tecnica e manutentiva, a tempo pieno e indeterminato. A tal fine, ai sensi degli artt.46 e 47 del D.P.R. 28.12.2000, n. 445, consapevole delle sanzioni penali per dichiarazioni mendaci, falsità in atti ed uso di atti falsi ai sensi dell’art. 76 del citato D.P.R. 445/00 dichiara sotto la propria personale responsabilità quanto di seguito:</w:t>
      </w:r>
    </w:p>
    <w:p>
      <w:pPr>
        <w:pStyle w:val="Normal"/>
        <w:jc w:val="both"/>
        <w:rPr/>
      </w:pPr>
      <w:r>
        <w:rPr/>
        <w:t xml:space="preserve">cognome ________________________________ nome ________________________ </w:t>
      </w:r>
    </w:p>
    <w:p>
      <w:pPr>
        <w:pStyle w:val="Normal"/>
        <w:jc w:val="both"/>
        <w:rPr/>
      </w:pPr>
      <w:r>
        <w:rPr/>
        <w:t>codice fiscale ___________________________________________________________</w:t>
      </w:r>
    </w:p>
    <w:p>
      <w:pPr>
        <w:pStyle w:val="Normal"/>
        <w:jc w:val="both"/>
        <w:rPr/>
      </w:pPr>
      <w:r>
        <w:rPr/>
        <w:t>nat_ il _______________ a ___________________________________prov._________</w:t>
      </w:r>
    </w:p>
    <w:p>
      <w:pPr>
        <w:pStyle w:val="Normal"/>
        <w:jc w:val="both"/>
        <w:rPr/>
      </w:pPr>
      <w:r>
        <w:rPr/>
        <w:t>residente a _______________________________________prov.__________________ C.A.P.____________ Via _________________________________________n._______ Tel.________________ Cell._______________________________________________</w:t>
      </w:r>
    </w:p>
    <w:p>
      <w:pPr>
        <w:pStyle w:val="Normal"/>
        <w:jc w:val="both"/>
        <w:rPr/>
      </w:pPr>
      <w:r>
        <w:rPr/>
        <w:t>casella di posta elettronica : ________________________________________________</w:t>
      </w:r>
    </w:p>
    <w:p>
      <w:pPr>
        <w:pStyle w:val="Normal"/>
        <w:jc w:val="both"/>
        <w:rPr/>
      </w:pPr>
      <w:r>
        <w:rPr/>
        <w:t>casella di posta elettronica certificata (se posseduta): ________________________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1. nome e cognome……………………….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2. luogo e data di nascita………………….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3. residenza ……………………. recapito (qualora diverso dalla residenza) presso il quale si desidera siano trasmesse le comunicazioni che lo riguardano…………………..; numero di telefono……………. indirizzo e-mail…………………………………..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4. ente di appartenenza………………., categoria……………, posizione economica e profilo professionale posseduto alla data di presentazione della domanda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5. enti presso i quali è stato svolto il servizio…………….. indicandone il relativo periodo……………………………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6.  titolo di studio posseduto………………………………….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7. Di non aver riportato sanzioni disciplinari superiori alla censura negli ultimi due anni precedenti la data di pubblicazione dell’avviso di selezione e di non aver procedimenti disciplinari in corso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8. Di non aver riportato condanne penali e non avere procedimenti penali in corso che precludano la costituzione/prosecuzione del rapporto di lavoro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9. Essere in servizio presso la categoria richiesta da almeno quattro anni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10. Essere in possesso di patente di guida di categoria B (o superiore)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 xml:space="preserve">Si allegano : </w:t>
      </w:r>
    </w:p>
    <w:p>
      <w:pPr>
        <w:pStyle w:val="Normal"/>
        <w:ind w:left="45" w:hanging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copia di un documento di identità</w:t>
      </w:r>
    </w:p>
    <w:p>
      <w:pPr>
        <w:pStyle w:val="Normal"/>
        <w:ind w:left="45" w:hanging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copia del nulla osta preventivo rilasciato dall’Amministrazione di appartenenza, pena l’esclusione</w:t>
      </w:r>
    </w:p>
    <w:p>
      <w:pPr>
        <w:pStyle w:val="Normal"/>
        <w:ind w:left="45" w:hanging="0"/>
        <w:jc w:val="both"/>
        <w:rPr/>
      </w:pPr>
      <w:r>
        <w:rPr>
          <w:rFonts w:cs="BookAntiqua" w:ascii="BookAntiqua" w:hAnsi="BookAntiqua"/>
          <w:color w:val="000000"/>
        </w:rPr>
        <w:t>curriculum vitae (nel curriculum dovranno essere indicati i titoli di studio conseguiti, eventuali corsi frequentati, i servizi prestati presso altre  amministrazioni e relativo periodo, le competenze attinenti al profilo professionale richiesto nonché ogni altra indicazione utile)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______________ lì _____________ </w:t>
      </w:r>
    </w:p>
    <w:p>
      <w:pPr>
        <w:pStyle w:val="Normal"/>
        <w:spacing w:before="0" w:after="160"/>
        <w:ind w:left="5001" w:firstLine="663"/>
        <w:rPr/>
      </w:pPr>
      <w:r>
        <w:rPr/>
        <w:t xml:space="preserve">FIRMA del candid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8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4:00Z</dcterms:created>
  <dc:creator>Paola Zanotto</dc:creator>
  <dc:description/>
  <dc:language>en-US</dc:language>
  <cp:lastModifiedBy>Paola Zanotto</cp:lastModifiedBy>
  <cp:lastPrinted>2022-10-03T10:14:00Z</cp:lastPrinted>
  <dcterms:modified xsi:type="dcterms:W3CDTF">2022-10-0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