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sz w:val="22"/>
        </w:rPr>
        <w:t>Ufficio Tributi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i/>
          <w:i/>
          <w:sz w:val="22"/>
        </w:rPr>
      </w:pPr>
      <w:r>
        <mc:AlternateContent>
          <mc:Choice Requires="wps">
            <w:drawing>
              <wp:anchor behindDoc="0" distT="6985" distB="13970" distL="11430" distR="5715" simplePos="0" locked="0" layoutInCell="0" allowOverlap="1" relativeHeight="2" wp14:anchorId="3515EA9A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6126480" cy="274320"/>
                <wp:effectExtent l="5080" t="5080" r="5080" b="5080"/>
                <wp:wrapNone/>
                <wp:docPr id="1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stroked="t" o:allowincell="f" style="position:absolute;margin-left:0.9pt;margin-top:7.3pt;width:482.35pt;height:21.55pt;mso-wrap-style:none;v-text-anchor:middle" wp14:anchorId="3515EA9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22"/>
        </w:rPr>
        <w:tab/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ARI - TASSA PER LO SMALTIMENTO DEI RIFIUTI SOLIDI URBANI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13970" distB="12700" distL="10160" distR="6985" simplePos="0" locked="0" layoutInCell="0" allowOverlap="1" relativeHeight="3" wp14:anchorId="3E096771">
                <wp:simplePos x="0" y="0"/>
                <wp:positionH relativeFrom="column">
                  <wp:posOffset>330581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260.3pt;margin-top:10.85pt;width:14.35pt;height:14.35pt;mso-wrap-style:none;v-text-anchor:middle" wp14:anchorId="3E0967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2700" distL="10160" distR="6985" simplePos="0" locked="0" layoutInCell="0" allowOverlap="1" relativeHeight="4" wp14:anchorId="60B5DCA5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3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404.3pt;margin-top:10.85pt;width:14.35pt;height:14.35pt;mso-wrap-style:none;v-text-anchor:middle" wp14:anchorId="60B5DC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</w:rPr>
        <w:t>DENUNCIA:</w:t>
        <w:tab/>
        <w:t>ORIGINARIA</w:t>
        <w:tab/>
        <w:t>VARIAZIONE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14"/>
        </w:rPr>
      </w:pPr>
      <w:r>
        <w:rPr>
          <w:rFonts w:ascii="Arial" w:hAnsi="Arial"/>
          <w:sz w:val="14"/>
        </w:rPr>
        <w:t>Prodotta ai sensi dell’Art.70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14"/>
        </w:rPr>
      </w:pPr>
      <w:r>
        <w:rPr>
          <w:rFonts w:ascii="Arial" w:hAnsi="Arial"/>
          <w:sz w:val="14"/>
        </w:rPr>
        <w:t>D.Lgs.15.11.1993 n.507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DENUNCIANTE  (compilare sempre)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COGNOME</w:t>
        <w:tab/>
        <w:t>……………………………………………</w:t>
        <w:tab/>
        <w:t>NOME</w:t>
        <w:tab/>
        <w:t>……………………………….………</w:t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LUOGO DI NASCITA</w:t>
        <w:tab/>
        <w:t>…………………………………</w:t>
        <w:tab/>
        <w:t>DATA DI NASCITA</w:t>
        <w:tab/>
        <w:t>…………………………</w:t>
      </w:r>
    </w:p>
    <w:p>
      <w:pPr>
        <w:pStyle w:val="PlainText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COD. FISCALE</w:t>
        <w:tab/>
        <w:t>………………………………………..</w:t>
        <w:tab/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RESIDENZA</w:t>
        <w:tab/>
        <w:t>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TELEFONO</w:t>
        <w:tab/>
        <w:t>………………………….………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E-MAIL ………………………………………………………………….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  <w:t>PROPRIETARIO DELL’IMMOBILE</w:t>
        <w:tab/>
        <w:t>……………………………………………………………………….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  <w:t>RESIDENZA PROPRIETARIO</w:t>
        <w:tab/>
        <w:t>…………………………</w:t>
        <w:tab/>
        <w:t>VIA/PIAZZA</w:t>
        <w:tab/>
        <w:t>…………………………………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INFORMATIVA E CONSENSO SUL TRATTAMENTO DEI DATI PERSONALI AI SENSI DEGLI ART.  7, 13 E 14 DEL REGOLAMENTO U.E. 2016/679 SULLA PROTEZIONE DEI DATI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i sensi degli articoli 13 e 14 del Regolamento (UE) 2016/679 (GDPR) relativo alla protezione delle persone fisiche con riguardo al trattamento dei dati personali, nonché alla libera circolazione di tali dati, si forniscono le seguenti informazioni: Titolare del trattamento è il Comune di Agliè – Via Pr. Tommaso 22 - 10011 Agliè. Per il trattamento in questione è designato il Servizio Generale e Gestionale - Ufficio Tributi.Il Responsabile della Protezione dei Dati personali (RPD) del Comune di Agliè è  iSimply (Enrico Capirone) Via Palestro 45 – 10015 – Ivrea [TO] Telefono: (+39) 01251899500 PEC: dpoisimply@pec.it  Il trattamento dei dati è necessario per l’effettuazione del procedimento e l'esecuzione degli adempimenti di interesse pubblico (art. 6 par. 1 lett. e, del Regolamento Europeo) ed avviene in modo lecito, corretto e trasparente, nel rispetto dei principi di cui all’art. 5 del Regolamento. I dati personali sono trattati da personale autorizzato, per le finalità istituzionali del Comune di Agliè relative alla gestione, accertamento e riscossione dei tributi, dei canoni e di altre entrate comunali, e possono essere comunicati a terzi secondo quanto previsto dalle normative in materia (si indicano, ad esempio: D.lgs. 15.12.1997, n. 446; Legge n. 296 del 2006; DL 25 giugno 2008, n. 112 convertito nella Legge 6 agosto 2008, n. 133, Legge delega 5 maggio 2009, n. 42; Decreto Legislativo n. 23 del 14 marzo 2011, Legge 27 dicembre 2013, n. 147, Regolamenti ecc.). I dati saranno conservati per il tempo previsto dalle norme specifiche in materia. I dati sono trattati sia con procedure informatizzate e telematiche, sia con modalità manuali, anche attraverso gestori individuati dal Comune. Gli interessati possono avvalersi, ove applicabili, dei diritti di accesso e di rettifica, rivolgendosi ai contatti sopra esposti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59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Ai sensi dell’art.7 del Reg. UE 2016/679 (GDPR) il sottoscritto autorizza il Comune di Agliè al trattamento dei propri dati personali – anagrafici, telefonici, e-mail - contenuti nella presente dichiarazione di superficie, finalizzati alla corretta applicazione delle entrate del Comune di Agliè. 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5670" w:leader="none"/>
        </w:tabs>
        <w:spacing w:lineRule="auto" w:line="360"/>
        <w:jc w:val="center"/>
        <w:rPr>
          <w:rFonts w:ascii="Arial" w:hAnsi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7620" distB="13335" distL="11430" distR="5715" simplePos="0" locked="0" layoutInCell="0" allowOverlap="1" relativeHeight="5" wp14:anchorId="48F3B1CE">
                <wp:simplePos x="0" y="0"/>
                <wp:positionH relativeFrom="column">
                  <wp:posOffset>11430</wp:posOffset>
                </wp:positionH>
                <wp:positionV relativeFrom="paragraph">
                  <wp:posOffset>-87630</wp:posOffset>
                </wp:positionV>
                <wp:extent cx="6126480" cy="274320"/>
                <wp:effectExtent l="5080" t="5080" r="5080" b="508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stroked="t" o:allowincell="f" style="position:absolute;margin-left:0.9pt;margin-top:-6.9pt;width:482.35pt;height:21.55pt;mso-wrap-style:none;v-text-anchor:middle" wp14:anchorId="48F3B1C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4"/>
          <w:szCs w:val="24"/>
        </w:rPr>
        <w:t>DESCRIZIONE LOCALI ED AREE - USO ABITAZIONE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5670" w:leader="none"/>
        </w:tabs>
        <w:spacing w:lineRule="auto" w:line="360"/>
        <w:jc w:val="center"/>
        <w:rPr>
          <w:rFonts w:ascii="Arial" w:hAnsi="Arial"/>
          <w:sz w:val="18"/>
          <w:u w:val="single"/>
        </w:rPr>
      </w:pPr>
      <w:r>
        <w:rPr>
          <w:rFonts w:ascii="Arial" w:hAnsi="Arial"/>
          <w:sz w:val="18"/>
          <w:u w:val="single"/>
        </w:rPr>
        <w:t>Sono da indicare tutte le superfici utili (calpestabili) dei locali comunque utilizzati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2835" w:leader="none"/>
          <w:tab w:val="left" w:pos="5670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2835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UBICAZIONE LOCALI:</w:t>
      </w:r>
      <w:r>
        <w:rPr>
          <w:rFonts w:ascii="Arial" w:hAnsi="Arial"/>
          <w:sz w:val="18"/>
        </w:rPr>
        <w:t xml:space="preserve"> Via/Piazza</w:t>
        <w:tab/>
        <w:t>………………………………………………………………………N.…………………..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                                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6"/>
        <w:gridCol w:w="1201"/>
        <w:gridCol w:w="1069"/>
        <w:gridCol w:w="1068"/>
        <w:gridCol w:w="1068"/>
        <w:gridCol w:w="1067"/>
      </w:tblGrid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scrizione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ategoria catast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ogl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um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</w:t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mere, cucine, soggiorni, bagni, ingressi, corridoi, verande, ripostigli, lavanderie, tavernet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torimess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ntine, soffitte, sottotetti agibi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rti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iardino, prato (NON indicare l’ort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orticati, tetto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134" w:leader="none"/>
                <w:tab w:val="left" w:pos="2127" w:leader="none"/>
                <w:tab w:val="left" w:pos="5670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b/>
          <w:sz w:val="18"/>
        </w:rPr>
        <w:t>DATA INIZIO DETENZIONE LOCALI:</w:t>
        <w:tab/>
      </w:r>
      <w:r>
        <w:rPr>
          <w:rFonts w:ascii="Arial" w:hAnsi="Arial"/>
          <w:sz w:val="18"/>
        </w:rPr>
        <w:t>………………………………….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9525" distB="9525" distL="7620" distR="11430" simplePos="0" locked="0" layoutInCell="0" allowOverlap="1" relativeHeight="6" wp14:anchorId="7935491F">
                <wp:simplePos x="0" y="0"/>
                <wp:positionH relativeFrom="column">
                  <wp:posOffset>53892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424.35pt;margin-top:3pt;width:8.95pt;height:8.95pt;mso-wrap-style:none;v-text-anchor:middle" wp14:anchorId="7935491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7620" distR="11430" simplePos="0" locked="0" layoutInCell="0" allowOverlap="1" relativeHeight="7" wp14:anchorId="06709830">
                <wp:simplePos x="0" y="0"/>
                <wp:positionH relativeFrom="column">
                  <wp:posOffset>36747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289.35pt;margin-top:3pt;width:8.95pt;height:8.95pt;mso-wrap-style:none;v-text-anchor:middle" wp14:anchorId="067098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7620" distR="11430" simplePos="0" locked="0" layoutInCell="0" allowOverlap="1" relativeHeight="8" wp14:anchorId="7B6B33FB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199.35pt;margin-top:3pt;width:8.95pt;height:8.95pt;mso-wrap-style:none;v-text-anchor:middle" wp14:anchorId="7B6B33F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9525" distL="7620" distR="11430" simplePos="0" locked="0" layoutInCell="0" allowOverlap="1" relativeHeight="10" wp14:anchorId="1520C3DC">
                <wp:simplePos x="0" y="0"/>
                <wp:positionH relativeFrom="column">
                  <wp:posOffset>12744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100.35pt;margin-top:3pt;width:8.95pt;height:8.95pt;mso-wrap-style:none;v-text-anchor:middle" wp14:anchorId="1520C3D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</w:rPr>
        <w:t xml:space="preserve">TITOLO DETENZIONE:         PROPRIETARIO            IN AFFITTO                 COMODATO GRATUITO               ALTRO       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A COMPILARE NEL CASO DI CAMBIO DI INDIRIZZO NELL’AMBITO DEL COMUNE DI AGLIE’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5670" w:leader="none"/>
        </w:tabs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INDIRIZZO PRECEDENTE</w:t>
        <w:tab/>
        <w:t>………………………………………………………………………………………………………….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5670" w:leader="none"/>
        </w:tabs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both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11430" distB="5715" distL="5715" distR="11430" simplePos="0" locked="0" layoutInCell="0" allowOverlap="1" relativeHeight="12" wp14:anchorId="080CDA7A">
                <wp:simplePos x="0" y="0"/>
                <wp:positionH relativeFrom="column">
                  <wp:posOffset>266319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209.7pt;margin-top:3.15pt;width:14.35pt;height:14.35pt;mso-wrap-style:none;v-text-anchor:middle" wp14:anchorId="080CDA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</w:rPr>
        <w:t>I LOCALI PRECEDENTEMENTE OCCUPATI:</w:t>
        <w:tab/>
        <w:t>TORNANO IN USO AL PROPR. SIG. …………………………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i/>
          <w:sz w:val="18"/>
        </w:rPr>
        <w:t>(sbarrare la casella del caso che ricorre)</w:t>
      </w:r>
      <w:r>
        <w:rPr>
          <w:rFonts w:ascii="Arial" w:hAnsi="Arial"/>
          <w:sz w:val="18"/>
        </w:rPr>
        <w:tab/>
        <w:t>RESIDENTE IN ……………………………………………………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VIA …………………………………………………………………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253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8890" distB="8255" distL="5715" distR="11430" simplePos="0" locked="0" layoutInCell="0" allowOverlap="1" relativeHeight="13" wp14:anchorId="04C310C2">
                <wp:simplePos x="0" y="0"/>
                <wp:positionH relativeFrom="column">
                  <wp:posOffset>266319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5080" t="5080" r="5080" b="5080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209.7pt;margin-top:14.2pt;width:14.35pt;height:14.35pt;mso-wrap-style:none;v-text-anchor:middle" wp14:anchorId="04C310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RESTANO A DISPOSIZIONE DEL SOTTOSCRITTO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253" w:leader="none"/>
        </w:tabs>
        <w:spacing w:lineRule="auto" w:line="360"/>
        <w:jc w:val="both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8890" distB="8255" distL="5715" distR="11430" simplePos="0" locked="0" layoutInCell="0" allowOverlap="1" relativeHeight="14" wp14:anchorId="5C938350">
                <wp:simplePos x="0" y="0"/>
                <wp:positionH relativeFrom="column">
                  <wp:posOffset>266319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209.7pt;margin-top:11.95pt;width:14.35pt;height:14.35pt;mso-wrap-style:none;v-text-anchor:middle" wp14:anchorId="5C938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</w:rPr>
        <w:tab/>
        <w:tab/>
        <w:tab/>
        <w:tab/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RESTANO VUOTI, E NON UTILIZZATI E N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  <w:u w:val="single"/>
        </w:rPr>
      </w:pPr>
      <w:r>
        <w:rPr>
          <w:rFonts w:ascii="Arial" w:hAnsi="Arial"/>
          <w:sz w:val="18"/>
        </w:rPr>
        <w:tab/>
        <w:tab/>
        <w:tab/>
        <w:tab/>
      </w:r>
      <w:r>
        <w:rPr>
          <w:rFonts w:ascii="Arial" w:hAnsi="Arial"/>
          <w:sz w:val="18"/>
          <w:u w:val="single"/>
        </w:rPr>
        <w:t>RICHIEDE LA CANCELLAZION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0" distT="8890" distB="13970" distL="11430" distR="5715" simplePos="0" locked="0" layoutInCell="0" allowOverlap="1" relativeHeight="15" wp14:anchorId="7770C95D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6126480" cy="329565"/>
                <wp:effectExtent l="5080" t="5715" r="5080" b="4445"/>
                <wp:wrapNone/>
                <wp:docPr id="1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29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0.9pt;margin-top:7.45pt;width:482.35pt;height:25.9pt;mso-wrap-style:none;v-text-anchor:middle" wp14:anchorId="7770C95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ICHIESTA RIDUZIONI TARIFF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i/>
          <w:sz w:val="18"/>
        </w:rPr>
        <w:t>(sbarrare la casella per cui si effettua la richiesta)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11430" distB="5715" distL="7620" distR="9525" simplePos="0" locked="0" layoutInCell="0" allowOverlap="1" relativeHeight="16" wp14:anchorId="744BF7F8">
                <wp:simplePos x="0" y="0"/>
                <wp:positionH relativeFrom="column">
                  <wp:posOffset>10287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8.1pt;margin-top:8.4pt;width:14.35pt;height:14.35pt;mso-wrap-style:none;v-text-anchor:middle" wp14:anchorId="744BF7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6"/>
        </w:rPr>
      </w:pPr>
      <w:r>
        <w:rPr>
          <w:rFonts w:ascii="Arial" w:hAnsi="Arial"/>
          <w:sz w:val="18"/>
        </w:rPr>
        <w:tab/>
      </w:r>
      <w:r>
        <w:rPr>
          <w:rFonts w:ascii="Arial" w:hAnsi="Arial"/>
          <w:sz w:val="16"/>
        </w:rPr>
        <w:t>COMPOSTAGGIO DOMESTICO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mc:AlternateContent>
          <mc:Choice Requires="wps">
            <w:drawing>
              <wp:anchor behindDoc="0" distT="12700" distB="13970" distL="7620" distR="9525" simplePos="0" locked="0" layoutInCell="0" allowOverlap="1" relativeHeight="17" wp14:anchorId="18E73077">
                <wp:simplePos x="0" y="0"/>
                <wp:positionH relativeFrom="column">
                  <wp:posOffset>1028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8.1pt;margin-top:7.75pt;width:14.35pt;height:14.35pt;mso-wrap-style:none;v-text-anchor:middle" wp14:anchorId="18E730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AGRICOLTORI OCCUPANTI LA PARTE ABITATIVA DELLE COSTRUZIONI RURALI – ISCRIZ. CD 4 N° ……….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jc w:val="center"/>
        <w:rPr>
          <w:rFonts w:ascii="Arial" w:hAnsi="Arial"/>
          <w:i/>
          <w:i/>
          <w:sz w:val="18"/>
          <w:u w:val="single"/>
        </w:rPr>
      </w:pPr>
      <w:r>
        <w:rPr>
          <w:rFonts w:ascii="Arial" w:hAnsi="Arial"/>
          <w:i/>
          <w:sz w:val="18"/>
          <w:u w:val="single"/>
        </w:rPr>
        <w:t>Il sottoscritto dichiara che tutti i dati sopra riportati sono veritieri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946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Data …………………………</w:t>
        <w:tab/>
        <w:t>Il Dichiarante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521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954" w:leader="none"/>
          <w:tab w:val="left" w:pos="6521" w:leader="none"/>
          <w:tab w:val="left" w:pos="7088" w:leader="none"/>
        </w:tabs>
        <w:ind w:left="567" w:hanging="0"/>
        <w:rPr>
          <w:rFonts w:ascii="Calibri" w:hAnsi="Calibri" w:cs="Calibri"/>
        </w:rPr>
      </w:pPr>
      <w:r>
        <w:rPr>
          <w:rFonts w:ascii="Arial" w:hAnsi="Arial"/>
          <w:sz w:val="18"/>
        </w:rPr>
        <w:tab/>
        <w:tab/>
        <w:tab/>
        <w:t>………………………………………………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2864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  <w:t>30/0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1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db02d0"/>
    <w:rPr>
      <w:rFonts w:ascii="Courier New" w:hAnsi="Courier New" w:eastAsia="Times New Roman" w:cs="Times New Roman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db02d0"/>
    <w:pPr/>
    <w:rPr>
      <w:rFonts w:ascii="Courier New" w:hAnsi="Courier New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C9CE9160C7D414087FAC7F2ECF4C493" ma:contentTypeVersion="10" ma:contentTypeDescription="Creare un nuovo documento." ma:contentTypeScope="" ma:versionID="a4578bd5bd4761c1ac428e22dc357ae1">
  <xsd:schema xmlns:xsd="http://www.w3.org/2001/XMLSchema" xmlns:xs="http://www.w3.org/2001/XMLSchema" xmlns:p="http://schemas.microsoft.com/office/2006/metadata/properties" xmlns:ns3="862f3354-ddf6-4aaa-af6c-a3bb4f6660dc" xmlns:ns4="dfb7541b-abe6-495c-aaa9-ad00cec58a65" targetNamespace="http://schemas.microsoft.com/office/2006/metadata/properties" ma:root="true" ma:fieldsID="2e9f9564f6a96915d4899799dddfd90a" ns3:_="" ns4:_="">
    <xsd:import namespace="862f3354-ddf6-4aaa-af6c-a3bb4f6660dc"/>
    <xsd:import namespace="dfb7541b-abe6-495c-aaa9-ad00cec58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f3354-ddf6-4aaa-af6c-a3bb4f6660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7541b-abe6-495c-aaa9-ad00cec58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19436A-D0BD-400B-A7B9-6028691082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E0D796-6279-4D81-9CDF-106568A152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50009C-7227-4D9D-B7A6-842E22CD12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1E3119-438B-4DC8-AF1B-BF297F58E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2f3354-ddf6-4aaa-af6c-a3bb4f6660dc"/>
    <ds:schemaRef ds:uri="dfb7541b-abe6-495c-aaa9-ad00cec58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46</TotalTime>
  <Application>LibreOffice/7.4.7.2$Linux_X86_64 LibreOffice_project/40$Build-2</Application>
  <AppVersion>15.0000</AppVersion>
  <Pages>2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1:00Z</dcterms:created>
  <dc:creator>paola</dc:creator>
  <dc:description/>
  <dc:language>en-US</dc:language>
  <cp:lastModifiedBy>Paola Zanotto</cp:lastModifiedBy>
  <cp:lastPrinted>2021-09-28T12:31:00Z</cp:lastPrinted>
  <dcterms:modified xsi:type="dcterms:W3CDTF">2021-09-2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9CE9160C7D414087FAC7F2ECF4C493</vt:lpwstr>
  </property>
</Properties>
</file>