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1" w:after="0"/>
        <w:ind w:left="3503" w:right="3450" w:hanging="0"/>
        <w:jc w:val="center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gli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9782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1"/>
        <w:gridCol w:w="5700"/>
      </w:tblGrid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e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nizzate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tà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zativ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truttor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ral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ali</w:t>
            </w:r>
          </w:p>
        </w:tc>
      </w:tr>
      <w:tr>
        <w:trPr>
          <w:trHeight w:val="85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2" w:right="8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li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essat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sono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tene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zion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guardin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mi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o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l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a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uffic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etenza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2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ine per la conclusione con l'adoz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un provvedimento espresso e ogni alt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i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a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levant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giorni</w:t>
            </w:r>
            <w:r>
              <w:rPr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spacing w:val="-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ricezione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2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cedimento per il quale il provvediment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ò essere sostituito da una dichiaraz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'interessato?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i/No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ì</w:t>
            </w:r>
          </w:p>
        </w:tc>
      </w:tr>
      <w:tr>
        <w:trPr>
          <w:trHeight w:val="85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fettuazion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gament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tuito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12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ggetto che esercita il potere sostitutivo in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erz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gretari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ale</w:t>
            </w:r>
          </w:p>
        </w:tc>
      </w:tr>
      <w:tr>
        <w:trPr>
          <w:trHeight w:val="12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feriment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rmati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.M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9/03/1999</w:t>
            </w:r>
          </w:p>
          <w:p>
            <w:pPr>
              <w:pStyle w:val="TableParagraph"/>
              <w:widowControl w:val="false"/>
              <w:spacing w:before="2" w:after="0"/>
              <w:ind w:left="112" w:right="30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. 488/99 art. 12, c.4 e s.m.i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iberazioni del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.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9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2:00Z</dcterms:created>
  <dc:creator>Romano Tassini</dc:creator>
  <dc:description/>
  <dc:language>en-US</dc:language>
  <cp:lastModifiedBy> </cp:lastModifiedBy>
  <dcterms:modified xsi:type="dcterms:W3CDTF">2023-10-0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5T00:00:00Z</vt:filetime>
  </property>
</Properties>
</file>