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Anno 2019 - REGISTRO RICHIESTE DI ACCESSO AGLI ATTI AMMINISTRATI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ACCESSO CIVICO AI SENSI DEL D.LGS N. 33/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ACCESSO AI DOCUMENTI AMMINISTRATIVI AI SENSI  L. 241/1990</w:t>
      </w:r>
    </w:p>
    <w:tbl>
      <w:tblPr>
        <w:tblW w:w="12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571"/>
        <w:gridCol w:w="3878"/>
        <w:gridCol w:w="1134"/>
        <w:gridCol w:w="1816"/>
        <w:gridCol w:w="2814"/>
      </w:tblGrid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Protocollo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Data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Oggetto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ipo di accesso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Esito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Civico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Dlgs. 33/20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Documentale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L. 241/199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Accolta/evasa/differita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/04/20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lega accesso agli atti (per ritiro atto di mort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ccolta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05/20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ichiesta accesso agli atti: richiesta pratiche edilizie riferite ad immobile di proprietà del richied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ccolta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06/20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stanza di accesso formale agli atti amministrativi relativi a pratiche edilizie e richiesta cop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ccolta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/06/20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stanza di accesso ai documenti pratiche edilizie a seguito smarrimento origin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ccolta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7/20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cedura negoziata per aggiudicazione servizio refezione scolas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ccolta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/07/20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stanza di accesso agli atti pratiche ediliz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ccolta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09/20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ichiesta accesso agli atti convenzione canile Calu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ccolta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/10/20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ccesso agli atti pratiche ediliz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ccolta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/11/20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ichiesta accesso agli atti finalizzata a espletamento ratiche CTU esecuzione immobiliare tribunale Iv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ccolta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/11/20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stanza accesso agli atti e rilascio copia documentazione Arpa ditta Si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ccolta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6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11/20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ichiesta accesso agli atti finalizzata a espletamento tratiche CTU esecuzione immobiliare tribunale Iv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ccolta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17" w:right="53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628650</wp:posOffset>
          </wp:positionH>
          <wp:positionV relativeFrom="paragraph">
            <wp:posOffset>-414020</wp:posOffset>
          </wp:positionV>
          <wp:extent cx="847725" cy="1102360"/>
          <wp:effectExtent l="0" t="0" r="0" b="0"/>
          <wp:wrapNone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110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w:t>Comune di Agliè</w:t>
    </w:r>
  </w:p>
  <w:p>
    <w:pPr>
      <w:pStyle w:val="Header"/>
      <w:ind w:left="-709" w:hanging="0"/>
      <w:rPr/>
    </w:pPr>
    <w:r>
      <w:rPr>
        <w:color w:val="1F4E79"/>
        <w:lang w:val="en-US" w:eastAsia="en-US"/>
      </w:rPr>
      <w:t>Via Principe Tommaso 22 – 10011 Agliè</w:t>
    </w:r>
  </w:p>
  <w:p>
    <w:pPr>
      <w:pStyle w:val="Header"/>
      <w:ind w:left="-709" w:hanging="0"/>
      <w:rPr/>
    </w:pPr>
    <w:r>
      <w:rPr>
        <w:color w:val="1F4E79"/>
        <w:lang w:val="en-US" w:eastAsia="en-US"/>
      </w:rPr>
      <w:t>Tel: 0124.330367 – Fax: 0124.330280</w:t>
    </w:r>
  </w:p>
  <w:p>
    <w:pPr>
      <w:pStyle w:val="Header"/>
      <w:ind w:left="-709" w:hanging="0"/>
      <w:rPr>
        <w:lang w:val="en-US" w:eastAsia="en-US"/>
      </w:rPr>
    </w:pPr>
    <w:hyperlink r:id="rId2">
      <w:r>
        <w:rPr>
          <w:rStyle w:val="InternetLink"/>
          <w:lang w:val="en-US" w:eastAsia="en-US"/>
        </w:rPr>
        <w:t>aglie@ruparpiemonte.it</w:t>
      </w:r>
    </w:hyperlink>
  </w:p>
  <w:p>
    <w:pPr>
      <w:pStyle w:val="Header"/>
      <w:ind w:left="-709" w:hanging="0"/>
      <w:rPr/>
    </w:pPr>
    <w:hyperlink r:id="rId3">
      <w:r>
        <w:rPr>
          <w:rStyle w:val="InternetLink"/>
          <w:lang w:val="en-US" w:eastAsia="en-US"/>
        </w:rPr>
        <w:t>www.comune.aglie.to.it</w:t>
      </w:r>
    </w:hyperlink>
    <w:r>
      <w:rPr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right="690" w:firstLine="284"/>
      <w:jc w:val="center"/>
      <w:outlineLvl w:val="1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240" w:before="0" w:after="0"/>
      <w:ind w:right="690" w:firstLine="284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glie@ruparpiemonte.it" TargetMode="External"/><Relationship Id="rId3" Type="http://schemas.openxmlformats.org/officeDocument/2006/relationships/hyperlink" Target="http://www.comune.aglie.t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32:00Z</dcterms:created>
  <dc:creator>Raffaele Diomede</dc:creator>
  <dc:description/>
  <cp:keywords/>
  <dc:language>en-US</dc:language>
  <cp:lastModifiedBy>Paola Zanotto</cp:lastModifiedBy>
  <cp:lastPrinted>2020-01-22T15:12:00Z</cp:lastPrinted>
  <dcterms:modified xsi:type="dcterms:W3CDTF">2020-01-22T14:32:00Z</dcterms:modified>
  <cp:revision>2</cp:revision>
  <dc:subject/>
  <dc:title/>
</cp:coreProperties>
</file>