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left="495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Fac Simil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tab/>
        <w:tab/>
        <w:tab/>
        <w:tab/>
        <w:tab/>
        <w:tab/>
        <w:tab/>
        <w:t>Al Segretario Comunale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 Comune di Agliè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a Principe Tommaso 22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011  AGLIE’ (TO)</w:t>
      </w:r>
    </w:p>
    <w:p>
      <w:pPr>
        <w:pStyle w:val="Normal"/>
        <w:autoSpaceDE w:val="false"/>
        <w:spacing w:lineRule="auto" w:line="360" w:before="0" w:after="0"/>
        <w:ind w:left="4248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Da inviare in alternativa ai seguenti indirizzi mail: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tocollo@comune.aglie.to.it</w:t>
        </w:r>
      </w:hyperlink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collo@pec.comune.aglie.to.it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GETTO: RICHIESTA INTERVENTO SOSTITUTIVO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______________________________________ nato a _______________________________ il _______________, residente a ________________________ in via ______________________________ n. _____, tel./cell _________________, fax ________________, estremi del documento di riconoscimento (che si allega in copia)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a sua qualità di 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i sensi e per gli effetti dell’articolo 2, comma 9 </w:t>
      </w:r>
      <w:r>
        <w:rPr>
          <w:rFonts w:cs="Times New Roman" w:ascii="Times New Roman" w:hAnsi="Times New Roman"/>
          <w:iCs/>
          <w:sz w:val="24"/>
          <w:szCs w:val="24"/>
        </w:rPr>
        <w:t xml:space="preserve">bis </w:t>
      </w:r>
      <w:r>
        <w:rPr>
          <w:rFonts w:cs="Times New Roman" w:ascii="Times New Roman" w:hAnsi="Times New Roman"/>
          <w:sz w:val="24"/>
          <w:szCs w:val="24"/>
        </w:rPr>
        <w:t>della Legge n. 241/90 e s.m.i., con la presente chiede l’intervento sostitutivo con emissione del relativo provvedimento, in relazione al procedimento amministrativo avente ad oggetto: 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viato in data _____________ Prot. n. 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d avente come termine finale il ________________________, non ancora concluso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ì, ________ 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566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rma</w:t>
      </w:r>
    </w:p>
    <w:p>
      <w:pPr>
        <w:pStyle w:val="Normal"/>
        <w:autoSpaceDE w:val="false"/>
        <w:spacing w:lineRule="auto" w:line="360" w:before="0" w:after="0"/>
        <w:ind w:left="495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</w:t>
      </w:r>
    </w:p>
    <w:sectPr>
      <w:type w:val="nextPage"/>
      <w:pgSz w:w="11906" w:h="16838"/>
      <w:pgMar w:left="720" w:right="746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aglie.t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44:00Z</dcterms:created>
  <dc:creator>Diluccio</dc:creator>
  <dc:description/>
  <cp:keywords/>
  <dc:language>en-US</dc:language>
  <cp:lastModifiedBy>Paola Zanotto</cp:lastModifiedBy>
  <cp:lastPrinted>2013-09-20T11:05:00Z</cp:lastPrinted>
  <dcterms:modified xsi:type="dcterms:W3CDTF">2020-07-23T09:42:00Z</dcterms:modified>
  <cp:revision>4</cp:revision>
  <dc:subject/>
  <dc:title>ALLEGATO “A”</dc:title>
</cp:coreProperties>
</file>