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’attenzione del Titolare del Trattamento</w:t>
        <w:br/>
      </w:r>
      <w:r>
        <w:rPr>
          <w:rFonts w:cs="Calibri" w:cstheme="minorHAnsi"/>
          <w:i/>
          <w:sz w:val="18"/>
          <w:szCs w:val="24"/>
        </w:rPr>
        <w:t>(Comune di Agliè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-142"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  <w:r>
        <w:rPr>
          <w:rFonts w:cs="Calibri" w:cstheme="minorHAnsi"/>
          <w:sz w:val="32"/>
          <w:szCs w:val="24"/>
        </w:rPr>
        <w:br/>
      </w:r>
      <w:r>
        <w:rPr>
          <w:rFonts w:cs="Calibri" w:cstheme="minorHAnsi"/>
          <w:i/>
          <w:color w:val="17365D" w:themeColor="text2" w:themeShade="bf"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cs="Calibri" w:cstheme="minorHAnsi"/>
          <w:sz w:val="32"/>
          <w:szCs w:val="24"/>
        </w:rPr>
      </w:pPr>
      <w:r>
        <w:rPr>
          <w:rFonts w:cs="Calibri" w:cstheme="minorHAnsi"/>
          <w:sz w:val="32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1. Accesso ai dati personal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2" wp14:anchorId="0BCE1472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20.15pt;margin-top:1.55pt;width:11.3pt;height:11.3pt;mso-wrap-style:none;v-text-anchor:middle" wp14:anchorId="0BCE147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1" wp14:anchorId="0BCE1474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43510" cy="14351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20.25pt;margin-top:2.7pt;width:11.25pt;height:11.25pt;mso-wrap-style:none;v-text-anchor:middle" wp14:anchorId="0BCE147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2. Richiesta di intervento sui dat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4" wp14:anchorId="0BCE1476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143510" cy="143510"/>
                <wp:effectExtent l="1905" t="1905" r="1905" b="190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7.85pt;margin-top:0.35pt;width:11.25pt;height:11.25pt;mso-wrap-style:none;v-text-anchor:middle" wp14:anchorId="0BCE147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rettificazione e/o aggiornamento dei dati (art. 16 del Regolamento (UE) 2016/679)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5" wp14:anchorId="0BCE1478">
                <wp:simplePos x="0" y="0"/>
                <wp:positionH relativeFrom="column">
                  <wp:posOffset>227330</wp:posOffset>
                </wp:positionH>
                <wp:positionV relativeFrom="paragraph">
                  <wp:posOffset>19050</wp:posOffset>
                </wp:positionV>
                <wp:extent cx="144145" cy="144145"/>
                <wp:effectExtent l="2540" t="2540" r="1270" b="127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17.9pt;margin-top:1.5pt;width:11.3pt;height:11.3pt;mso-wrap-style:none;v-text-anchor:middle" wp14:anchorId="0BCE147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…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….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…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6" wp14:anchorId="0BCE147A">
                <wp:simplePos x="0" y="0"/>
                <wp:positionH relativeFrom="column">
                  <wp:posOffset>227330</wp:posOffset>
                </wp:positionH>
                <wp:positionV relativeFrom="paragraph">
                  <wp:posOffset>422910</wp:posOffset>
                </wp:positionV>
                <wp:extent cx="144145" cy="144145"/>
                <wp:effectExtent l="2540" t="2540" r="1270" b="1270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17.9pt;margin-top:33.3pt;width:11.3pt;height:11.3pt;mso-wrap-style:none;v-text-anchor:middle" wp14:anchorId="0BCE147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0" wp14:anchorId="0BCE147C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2540" t="2540" r="1270" b="1270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17.9pt;margin-top:2.3pt;width:11.3pt;height:11.3pt;mso-wrap-style:none;v-text-anchor:middle" wp14:anchorId="0BCE147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imitazione del trattamento (art. 18)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8" wp14:anchorId="0BCE147E">
                <wp:simplePos x="0" y="0"/>
                <wp:positionH relativeFrom="column">
                  <wp:posOffset>693420</wp:posOffset>
                </wp:positionH>
                <wp:positionV relativeFrom="paragraph">
                  <wp:posOffset>24765</wp:posOffset>
                </wp:positionV>
                <wp:extent cx="144145" cy="144145"/>
                <wp:effectExtent l="2540" t="2540" r="1270" b="1270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54.6pt;margin-top:1.95pt;width:11.3pt;height:11.3pt;mso-wrap-style:none;v-text-anchor:middle" wp14:anchorId="0BCE147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ontesta l’esattezza dei dati personali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9" wp14:anchorId="0BCE1480">
                <wp:simplePos x="0" y="0"/>
                <wp:positionH relativeFrom="column">
                  <wp:posOffset>692785</wp:posOffset>
                </wp:positionH>
                <wp:positionV relativeFrom="paragraph">
                  <wp:posOffset>20955</wp:posOffset>
                </wp:positionV>
                <wp:extent cx="143510" cy="143510"/>
                <wp:effectExtent l="1905" t="1905" r="1905" b="1905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54.55pt;margin-top:1.65pt;width:11.25pt;height:11.25pt;mso-wrap-style:none;v-text-anchor:middle" wp14:anchorId="0BCE148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7" wp14:anchorId="0BCE1482">
                <wp:simplePos x="0" y="0"/>
                <wp:positionH relativeFrom="column">
                  <wp:posOffset>692785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54.55pt;margin-top:1.95pt;width:11.25pt;height:11.25pt;mso-wrap-style:none;v-text-anchor:middle" wp14:anchorId="0BCE148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3" wp14:anchorId="0BCE1484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43510" cy="143510"/>
                <wp:effectExtent l="1905" t="1905" r="1905" b="1905"/>
                <wp:wrapNone/>
                <wp:docPr id="10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54.5pt;margin-top:2pt;width:11.25pt;height:11.25pt;mso-wrap-style:none;v-text-anchor:middle" wp14:anchorId="0BCE148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3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4" wp14:anchorId="0BCE1486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11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17.85pt;margin-top:2.4pt;width:11.25pt;height:11.25pt;mso-wrap-style:none;v-text-anchor:middle" wp14:anchorId="0BCE148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5" wp14:anchorId="0BCE1488">
                <wp:simplePos x="0" y="0"/>
                <wp:positionH relativeFrom="column">
                  <wp:posOffset>22733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12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17.9pt;margin-top:1.7pt;width:11.25pt;height:11.25pt;mso-wrap-style:none;v-text-anchor:middle" wp14:anchorId="0BCE148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: ………………..):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6" wp14:anchorId="0BCE148A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143510" cy="143510"/>
                <wp:effectExtent l="1905" t="1905" r="1905" b="1905"/>
                <wp:wrapNone/>
                <wp:docPr id="13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white" stroked="t" o:allowincell="f" style="position:absolute;margin-left:52.35pt;margin-top:2.35pt;width:11.25pt;height:11.25pt;mso-wrap-style:none;v-text-anchor:middle" wp14:anchorId="0BCE148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7" wp14:anchorId="0BCE148C">
                <wp:simplePos x="0" y="0"/>
                <wp:positionH relativeFrom="column">
                  <wp:posOffset>66484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14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52.35pt;margin-top:2.75pt;width:11.25pt;height:11.25pt;mso-wrap-style:none;v-text-anchor:middle" wp14:anchorId="0BCE148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360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4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8" wp14:anchorId="0BCE148E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3510" cy="143510"/>
                <wp:effectExtent l="1905" t="1905" r="1905" b="1905"/>
                <wp:wrapNone/>
                <wp:docPr id="15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14.85pt;margin-top:1.45pt;width:11.25pt;height:11.25pt;mso-wrap-style:none;v-text-anchor:middle" wp14:anchorId="0BCE148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5. Opposizione al trattamento per fini di marketing diretto</w:t>
        <w:br/>
      </w:r>
      <w:r>
        <w:rPr>
          <w:rFonts w:cs="Calibri" w:cstheme="minorHAnsi"/>
          <w:i/>
          <w:sz w:val="24"/>
          <w:szCs w:val="24"/>
        </w:rPr>
        <w:t>(art. 21, paragrafo 2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9" wp14:anchorId="0BCE1490">
                <wp:simplePos x="0" y="0"/>
                <wp:positionH relativeFrom="column">
                  <wp:posOffset>215900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16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path="m0,0l-2147483645,0l-2147483645,-2147483646l0,-2147483646xe" fillcolor="white" stroked="t" o:allowincell="f" style="position:absolute;margin-left:17pt;margin-top:1.95pt;width:11.25pt;height:11.25pt;mso-wrap-style:none;v-text-anchor:middle" wp14:anchorId="0BCE149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2" wp14:anchorId="0BCE1492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1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4.8pt;margin-top:1.2pt;width:11.25pt;height:11.25pt;mso-wrap-style:none;v-text-anchor:middle" wp14:anchorId="0BCE149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3" wp14:anchorId="0BCE1494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1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4.05pt;margin-top:-0.05pt;width:11.25pt;height:11.25pt;mso-wrap-style:none;v-text-anchor:middle" wp14:anchorId="0BCE149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capito per la rispost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b/>
          <w:sz w:val="24"/>
          <w:szCs w:val="24"/>
        </w:rPr>
        <w:t>: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pure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Luogo e dat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134" w:gutter="0" w:header="70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OCPR21 Rev.01 (ultimo aggiornamento al 05-08-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44d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644d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4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64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9181f08-ffbf-41b9-84bb-0e6e26d71456">
      <Terms xmlns="http://schemas.microsoft.com/office/infopath/2007/PartnerControls"/>
    </lcf76f155ced4ddcb4097134ff3c332f>
    <TaxCatchAll xmlns="c93b5c13-29b0-49d7-8816-e7b7dff46aa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38092C1D93B214E9FDDB8030DCEB148" ma:contentTypeVersion="7" ma:contentTypeDescription="Creare un nuovo documento." ma:contentTypeScope="" ma:versionID="4fc30178de792c0e659f47b588dadc59">
  <xsd:schema xmlns:xsd="http://www.w3.org/2001/XMLSchema" xmlns:xs="http://www.w3.org/2001/XMLSchema" xmlns:p="http://schemas.microsoft.com/office/2006/metadata/properties" xmlns:ns2="07ffaeda-87c0-47ba-8c0f-377a6ea6d846" xmlns:ns3="4f3240aa-b2e9-46c3-b174-50ea6249c74d" xmlns:ns4="39181f08-ffbf-41b9-84bb-0e6e26d71456" xmlns:ns5="c93b5c13-29b0-49d7-8816-e7b7dff46aa9" targetNamespace="http://schemas.microsoft.com/office/2006/metadata/properties" ma:root="true" ma:fieldsID="fa3d7bad3ed97ee01bb25896437070e4" ns2:_="" ns3:_="" ns4:_="" ns5:_="">
    <xsd:import namespace="07ffaeda-87c0-47ba-8c0f-377a6ea6d846"/>
    <xsd:import namespace="4f3240aa-b2e9-46c3-b174-50ea6249c74d"/>
    <xsd:import namespace="39181f08-ffbf-41b9-84bb-0e6e26d71456"/>
    <xsd:import namespace="c93b5c13-29b0-49d7-8816-e7b7dff46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4:lcf76f155ced4ddcb4097134ff3c332f" minOccurs="0"/>
                <xsd:element ref="ns5:TaxCatchAll" minOccurs="0"/>
                <xsd:element ref="ns4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181f08-ffbf-41b9-84bb-0e6e26d71456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573104c0-870b-4bc5-afd2-a0eb7d554cc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BillingMetadata" ma:index="24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3b5c13-29b0-49d7-8816-e7b7dff46aa9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a65fbed0-6849-4217-a459-76afe7bf650c}" ma:internalName="TaxCatchAll" ma:showField="CatchAllData" ma:web="c93b5c13-29b0-49d7-8816-e7b7dff46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5A4D3D-862E-47B1-B24D-01F8312FA0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E9D8A6-940F-41C5-B6A8-94868451B341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3.xml><?xml version="1.0" encoding="utf-8"?>
<ds:datastoreItem xmlns:ds="http://schemas.openxmlformats.org/officeDocument/2006/customXml" ds:itemID="{E20BC34C-6E0C-4F62-8237-E5DDBE11DC7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00</Words>
  <Characters>6274</Characters>
  <CharactersWithSpaces>73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4:00Z</dcterms:created>
  <dc:creator>Emiliano Germani</dc:creator>
  <dc:description/>
  <dc:language>en-US</dc:language>
  <cp:lastModifiedBy>Valeria Berzano (Pigal)</cp:lastModifiedBy>
  <dcterms:modified xsi:type="dcterms:W3CDTF">2024-09-10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8092C1D93B214E9FDDB8030DCEB148</vt:lpwstr>
  </property>
  <property fmtid="{D5CDD505-2E9C-101B-9397-08002B2CF9AE}" pid="3" name="MediaServiceImageTags">
    <vt:lpwstr/>
  </property>
</Properties>
</file>